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400300" cy="228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hadow/>
        </w:rPr>
        <w:t>(</w:t>
      </w:r>
      <w:r>
        <w:rPr>
          <w:rFonts w:ascii="TH SarabunIT๙" w:hAnsi="TH SarabunIT๙" w:cs="TH SarabunIT๙"/>
          <w:b/>
          <w:b/>
          <w:bCs/>
          <w:shadow/>
        </w:rPr>
        <w:t>พ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cs="TH SarabunIT๙"/>
          <w:b/>
          <w:b/>
          <w:bCs/>
          <w:shadow/>
        </w:rPr>
        <w:t>ศ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cs="TH SarabunIT๙"/>
          <w:b/>
          <w:b/>
          <w:bCs/>
          <w:shadow/>
        </w:rPr>
        <w:t>๒๕๖๑ – ๒๕๖๔</w:t>
      </w:r>
      <w:r>
        <w:rPr>
          <w:rFonts w:cs="TH SarabunIT๙" w:ascii="TH SarabunIT๙" w:hAnsi="TH SarabunIT๙"/>
          <w:b/>
          <w:bCs/>
          <w:shadow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้องถิ่นสี่ป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๖๑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– </w:t>
      </w:r>
      <w:r>
        <w:rPr>
          <w:rFonts w:cs="TH SarabunIT๙" w:ascii="TH SarabunIT๙" w:hAnsi="TH SarabunIT๙"/>
          <w:b/>
          <w:bCs/>
          <w:sz w:val="48"/>
          <w:szCs w:val="48"/>
        </w:rPr>
        <w:t>25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๖๔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พิ่มเติม  ฉบับ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ทศบาลตำบลคึกคัก  อำเภอตะกั่วป่า  จังหวัดพังงา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94615</wp:posOffset>
            </wp:positionV>
            <wp:extent cx="266255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 xml:space="preserve">งานแผนและงบประมาณ   ฝ่ายอำนวยการ    </w:t>
      </w:r>
    </w:p>
    <w:p>
      <w:pPr>
        <w:pStyle w:val="Heading"/>
        <w:jc w:val="right"/>
        <w:rPr/>
      </w:pPr>
      <w:r>
        <w:rPr>
          <w:rFonts w:ascii="TH SarabunIT๙" w:hAnsi="TH SarabunIT๙" w:cs="TH SarabunIT๙"/>
          <w:b/>
          <w:b/>
          <w:bCs/>
          <w:shadow/>
        </w:rPr>
        <w:t>เทศบาลตำบลคึกคัก    โทร</w:t>
      </w:r>
      <w:r>
        <w:rPr>
          <w:rFonts w:cs="TH SarabunIT๙" w:ascii="TH SarabunIT๙" w:hAnsi="TH SarabunIT๙"/>
          <w:b/>
          <w:bCs/>
          <w:shadow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</w:rPr>
        <w:t xml:space="preserve">๐๗๖ </w:t>
      </w:r>
      <w:r>
        <w:rPr>
          <w:rFonts w:cs="TH SarabunIT๙" w:ascii="TH SarabunIT๙" w:hAnsi="TH SarabunIT๙"/>
          <w:b/>
          <w:bCs/>
          <w:shadow/>
        </w:rPr>
        <w:t xml:space="preserve">- </w:t>
      </w:r>
      <w:r>
        <w:rPr>
          <w:rFonts w:ascii="TH SarabunIT๙" w:hAnsi="TH SarabunIT๙" w:cs="TH SarabunIT๙"/>
          <w:b/>
          <w:b/>
          <w:bCs/>
          <w:shadow/>
        </w:rPr>
        <w:t>๔</w:t>
      </w:r>
      <w:r>
        <w:rPr>
          <w:rFonts w:cs="TH SarabunIT๙" w:ascii="TH SarabunIT๙" w:hAnsi="TH SarabunIT๙"/>
          <w:b/>
          <w:bCs/>
          <w:shadow/>
        </w:rPr>
        <w:t xml:space="preserve">06338 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05pt;margin-top:-50.2pt;width:90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62345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คึกคั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ฉบับที่ ๑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ข้อ ๒๒ และที่แก้ไขเพิ่มเติม กำหนดให้การเพิ่มเติมหรือการเปลี่ยนแปลงแผนพัฒนาต้อง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นี้  เทศบาลตำบลคึกคักได้จัดทำแผน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เติม 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ึ่งคณะกรรมการสนับสนุนการจัดทำแผนพัฒนาเทศบาลตำบลคึกคัก และคณะกรรมการพัฒนาเทศบาลตำบลคึกคัก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ให้ความเห็นชอบร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เติม 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นั้น 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๔๘ ข้อ ๒๒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ขอประกาศใช้แผนพัฒนาท้องถิ่นสี่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๑ เพื่อเป็นแนวทางในการพัฒนาท้องถิ่นต่อไป </w:t>
      </w:r>
    </w:p>
    <w:p>
      <w:pPr>
        <w:pStyle w:val="2"/>
        <w:spacing w:lineRule="auto" w:line="240"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๐ </w:t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11810" cy="78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วัสดิ์  ตันเก่ง 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นายกเทศมนตรีตำบลคึกคัก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pacing w:val="-4"/>
        </w:rPr>
      </w:pPr>
      <w:r>
        <w:rPr>
          <w:rFonts w:cs="TH SarabunIT๙" w:ascii="TH SarabunIT๙" w:hAnsi="TH SarabunIT๙"/>
          <w:b/>
          <w:bCs/>
          <w:shadow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ในการเพิ่มเติมแผนพัฒนาท้องถิ่นปี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พ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ศ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๒๕๖๑– ๒๕๖๔</w:t>
      </w:r>
      <w:r>
        <w:rPr>
          <w:rFonts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ฉบับที่ ๑ 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----------------------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ตามระเบียบ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4"/>
        </w:rPr>
        <w:t>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๔๘ และที่แก้ไขเพิ่มเติม กำหนดให้ท้องถิ่นดำเนินการจัดทำแผนพัฒนาท้องถิ่นสี่ปี เพื่อ</w:t>
      </w:r>
      <w:r>
        <w:rPr>
          <w:rFonts w:ascii="TH SarabunIT๙" w:hAnsi="TH SarabunIT๙" w:cs="TH SarabunIT๙"/>
        </w:rPr>
        <w:t>เป็นแนวทางการพัฒนาของท้องถิ่น 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๒ การเพิ่มเติมหรือเปลี่ยนแปลงแผนพัฒนาท้องถิ่นสี่ปี ให้ดำเนินการตามระเบียบนี้ โดยมีขั้นตอนดำเนินการ ดังนี้ 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ณะกรรมการสนับสนุนการจัดทำแผนพัฒนาท้องถิ่น จัดทำร่างแผนพัฒนา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สี่ปีที่เพิ่มเติมหรือเปลี่ยนแปลงพร้อมเหตุผลและความจำเป็นเสนอคณะกรรมการพัฒนาท้องถิ่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พัฒนาท้องถิ่นสี่ปีที่เพิ่มเติมหรือเปลี่ยนแปลงเพื่อเสนอผู้บริหารท้องถิ่น </w:t>
      </w:r>
    </w:p>
    <w:p>
      <w:pPr>
        <w:pStyle w:val="Heading"/>
        <w:jc w:val="left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  <w:spacing w:val="8"/>
        </w:rPr>
        <w:tab/>
        <w:tab/>
        <w:tab/>
        <w:t>(</w:t>
      </w:r>
      <w:r>
        <w:rPr>
          <w:rFonts w:ascii="TH SarabunIT๙" w:hAnsi="TH SarabunIT๙" w:cs="TH SarabunIT๙"/>
          <w:spacing w:val="8"/>
        </w:rPr>
        <w:t>๓</w:t>
      </w:r>
      <w:r>
        <w:rPr>
          <w:rFonts w:cs="TH SarabunIT๙" w:ascii="TH SarabunIT๙" w:hAnsi="TH SarabunIT๙"/>
          <w:spacing w:val="8"/>
        </w:rPr>
        <w:t>)</w:t>
      </w:r>
      <w:r>
        <w:rPr>
          <w:rFonts w:ascii="TH SarabunIT๙" w:hAnsi="TH SarabunIT๙" w:cs="TH SarabunIT๙"/>
          <w:spacing w:val="8"/>
        </w:rPr>
        <w:t>ผู้บริหารท้องถิ่นพิจารณาอนุมัติร่างแผนพัฒนาท้องถิ่นสี่ปีที่เพิ่มเติมหรือ</w:t>
      </w:r>
      <w:r>
        <w:rPr>
          <w:rFonts w:ascii="TH SarabunIT๙" w:hAnsi="TH SarabunIT๙" w:cs="TH SarabunIT๙"/>
        </w:rPr>
        <w:t xml:space="preserve">เปลี่ยนแปลงและประกาศใช้แผนพัฒนาท้องถิ่นสี่ปีที่เพิ่มเติมหรือเปลี่ยนแปลง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องค์การบริหารส่วนตำบล 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คึกคักมีภารกิจในการบริการสาธารณะแก่ประชาชนในพื้นที่ตำบลตำบลคึกคัก ซึ่งมียุทธศาสตร์ในการพัฒนา ๗ ด้าน รวมทั้งมียุทธศาสตร์ด้านที่ ๒ การพัฒนาคนและสังคมมีคุณภาพ </w:t>
      </w:r>
      <w:r>
        <w:rPr>
          <w:rFonts w:ascii="TH SarabunIT๙" w:hAnsi="TH SarabunIT๙" w:cs="TH SarabunIT๙"/>
        </w:rPr>
        <w:t xml:space="preserve">แผนงานงบกลาง โครงการหลักประกันสุขภาพตำบล งบประมาณตามแผนพัฒนาท้องถิ่นสี่ปี จำนวน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cs="TH SarabunIT๙"/>
        </w:rPr>
        <w:t>บาท           เพื่อวัตถุประสงค์เพื่อส่งเสริมสุขภาพของพื้นที่ตำบลคึกคัก ผู้รับผิดชอบโครงการ กองสาธารณสุขและสิ่งแวดล้อม และแผนงานสร้างความเข้มแข็งชุมชน โครงการป้องกันและต้านภัยยาเสพติด งบประมาณ  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วัตถุประสงค์เพื่อสร้างความรู้ความเข้าใจแก่เยาวชน ในเรื่องโรคภัยของยาเสพติด  ผู้รับผิดชอบโครงการ สำนักปลัดเทศบาล     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  <w:shadow/>
        </w:rPr>
      </w:pP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eastAsia="Wingdings 2" w:cs="Wingdings 2" w:ascii="Wingdings 2" w:hAnsi="Wingdings 2"/>
          <w:b/>
          <w:bCs/>
          <w:shadow/>
        </w:rPr>
        <w:t>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ท้องถิ่นสี่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</w:t>
      </w:r>
      <w:r>
        <w:rPr>
          <w:rFonts w:ascii="TH SarabunIT๙" w:hAnsi="TH SarabunIT๙" w:cs="TH SarabunIT๙"/>
          <w:b/>
          <w:b/>
          <w:bCs/>
        </w:rPr>
        <w:t xml:space="preserve">๖๑ 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๔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ทศบาลตำบลคึกคัก  อำเภอตะกั่วป่า  จังหวัดพังงา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ิ่มเติม  ฉบับที่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1418"/>
        <w:gridCol w:w="1134"/>
        <w:gridCol w:w="1134"/>
        <w:gridCol w:w="1559"/>
        <w:gridCol w:w="992"/>
        <w:gridCol w:w="142"/>
        <w:gridCol w:w="1134"/>
        <w:gridCol w:w="992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พัฒนา     ท้องถิ่นสี่ป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การ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และสังคม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งการสมทบกองทุนหลักประกันสุขภาพตำบลคึกค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แผนงานสร้าง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งการป้องกันและต้านภัย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๘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</w:t>
      </w:r>
      <w:r>
        <w:rPr>
          <w:rFonts w:ascii="TH SarabunIT๙" w:hAnsi="TH SarabunIT๙" w:cs="TH SarabunIT๙"/>
          <w:b/>
          <w:b/>
          <w:bCs/>
        </w:rPr>
        <w:t>๖๑</w:t>
      </w:r>
      <w:r>
        <w:rPr>
          <w:rFonts w:ascii="TH SarabunIT๙" w:hAnsi="TH SarabunIT๙" w:cs="TH SarabunIT๙"/>
          <w:b/>
          <w:b/>
          <w:bCs/>
        </w:rPr>
        <w:t xml:space="preserve"> 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๔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ทศบาลตำบลคึกคัก  อำเภอตะกั่วป่า  จังหวัดพังงา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ิ่มเติม  ฉบับที่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การพัฒนา</w:t>
      </w:r>
      <w:r>
        <w:rPr>
          <w:rFonts w:ascii="TH SarabunIT๙" w:hAnsi="TH SarabunIT๙" w:cs="TH SarabunIT๙"/>
          <w:b/>
          <w:b/>
          <w:bCs/>
        </w:rPr>
        <w:t xml:space="preserve">คนและสังคมมีคุณภาพ     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 งบกลาง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8"/>
        <w:gridCol w:w="2092"/>
        <w:gridCol w:w="1816"/>
        <w:gridCol w:w="1258"/>
        <w:gridCol w:w="1116"/>
        <w:gridCol w:w="1394"/>
        <w:gridCol w:w="1397"/>
        <w:gridCol w:w="1256"/>
        <w:gridCol w:w="1538"/>
        <w:gridCol w:w="125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ผ่าน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ได้รั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มทบกองทุนหล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ันสุขภาพตำบลคึกคั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พัฒนาระบบการส่งเสริ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้องก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ฟื้นฟูสุขภาพตำบลคึกคั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มทบกองทุน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ันสุขภาพตำบลคึกคั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00,0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00,000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00,000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00,00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บริการสาธารณสุขดีขึ้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บริการด้านสาธารสุขได้รับการพัฒ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ึกคัก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 สร้างความเข้มแข็งชุมชน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8"/>
        <w:gridCol w:w="2092"/>
        <w:gridCol w:w="1816"/>
        <w:gridCol w:w="1258"/>
        <w:gridCol w:w="1116"/>
        <w:gridCol w:w="1394"/>
        <w:gridCol w:w="1397"/>
        <w:gridCol w:w="1256"/>
        <w:gridCol w:w="1538"/>
        <w:gridCol w:w="125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ผ่าน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ได้รั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้องกันและต้านภัยยาเสพติ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ร้างคามรู้ความเข้าใจให้แก่เยาวชน ในเรื่องโทษภัยของยาเสพติ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ึกคักห่างไกลยาเสพติด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0,0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0,000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0,000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0,00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ติ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ดลง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ดอัตราการเสพยาเสพติดในกลุ่มเยาวชนรุ่น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ัดโอกาสและช่องทางการแพร่ยาเสพติ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88" w:right="102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5:00Z</dcterms:created>
  <dc:creator>User</dc:creator>
  <dc:description/>
  <dc:language>en-US</dc:language>
  <cp:lastModifiedBy>M700-1</cp:lastModifiedBy>
  <cp:lastPrinted>2019-03-07T16:03:00Z</cp:lastPrinted>
  <dcterms:modified xsi:type="dcterms:W3CDTF">2019-03-07T09:03:00Z</dcterms:modified>
  <cp:revision>6</cp:revision>
  <dc:subject/>
  <dc:title>บทนำ</dc:title>
</cp:coreProperties>
</file>